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TATUTO  dell’ASSOCIAZIONE (Modifica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808730" cy="875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75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  <w:tab/>
                              <w:t xml:space="preserve">E’ costituita l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Associazione Lavoratori Seniores d’Azienda  (ALA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zione senza scopo di lucro con sede in Cassina de’ Pecchi (Milano)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a.p. 20060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  <w:tab/>
                              <w:t>Il Consiglio Direttivo può stabilire che la denominazione sociale sia accompagnata nel rigo sottostante da una formula di chiarimento (tag line) per individuare, anche se in modo conciso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’Azienda o le Aziende di riferimento degli Associ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  <w:tab/>
                              <w:t xml:space="preserve">L’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è un’Associazione apolitica, apartitica, aconfessionale, che si propone il conseguimento di finali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ggrega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favore dei propri Associati e di tutela dell’immagine degli Anziani d’azienda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(*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’Associazione promuove momenti d’incontro tra gli associati e manifestazio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lturali e ricreative, finalizzate al riconoscimento dei valori di cui sop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ò diventare Associato Titolare ALA (per brevità “Socio” o “Associato”) ogni lavorat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 abbia raggiunto almeno 20 anni di servizio continuativo presso Aziende o ra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Azienda deriv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 GTE Telecomunicazioni poi Siemens – Italtel e infine Nokia.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i particolari riguardanti lavoratori coinvolti in cessioni di ram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’Aziend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nno oggetto di delibera del Consiglio Direttivo, su istanza degli interess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Consiglio Direttivo può inoltre ammettere nell’Associazione Soci Aggregati a norma dell’art.16 di questo Statut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" w:hanging="1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ammissione dei nuovi Associati è deliberata dal Consiglio Direttivo su domanda degli interessati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ni Associato è tenuto al pagamento di una quota annuale nella misura stabilita dal Consiglio Diret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  <w:tab/>
                              <w:t>Alla cessazione del rapporto di lavoro per pensionamento o per qualsiasi programma di avviamento alla pensione l’Associato continuerà a far parte dell’A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roga a quanto stabilito dall’art.4, il Consiglio Direttivo può ammettere nell'Associazione lavoratori dipendenti da Aziende come descritte nell’art. 4, i quali abbiano interrotto il rapporto di lavoro in passato per fondati motivi personali o familiari e, avendo ripreso servizio, abbiano raggiunto il requisito di cui all’art.4 sommando i periodi di lavoro effettivo presso le anzidette Azien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ssono anche essere ammessi ex-dipendenti in pensione che per un qualsiasi motivo non abbiano fatto domanda di ammissione mentre erano in servizio, purché i periodi effettivamente lavorati soddisfino, per Azienda e durata, i requisiti degli art. 4 e 7, e non si siano verificati casi previsti nell’art. 8. Nel caso previsto in questo comma il Consiglio Direttivo stabilisce il paga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la quota annuale corr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gli effetti dell’Associazione viene attribuita al Socio ammesso l’anzianità corrispondente ai periodi effettivamente lavora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  <w:tab/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itolari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Associato dell’ALA si per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per dimissioni dall’AL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st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minato comm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 per il mancato pagamento del contributo annual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 per espulsione in seguito a gravi motivi, deliberata dal Consiglio Diret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stato eliminato punto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  <w:tab/>
                              <w:t>Sono organi dell’ALA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l’Assemblea degli Associati;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 il Consiglio Diret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  <w:tab/>
                              <w:t>L’Assemblea degli Associati è convocata secondo necessità  dal Presidente del Consiglio Direttivo, su deliberazione del Consiglio stesso o su richiesta di almeno un terzo degli Associ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avviso di convocazione dovrà essere portato a conoscenza degli Associati almeno quindici giorni prima della data fissata per le deliberazioni e dovrà contenere gli argomenti che saranno trattati e le modalità per la vo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’ ammessa la votazione a mezzo post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ure via w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  <w:tab/>
                              <w:t xml:space="preserve">Le deliberazioni dell’Assemblea sono prese a maggioranza degli associati votanti, qualunque sia il loro numer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tto quanto previsto da art. 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 iniziativa del Consiglio Direttivo le deliberazioni dell’Assemblea possono essere prese a seguito di referendum indetto tra tutti gli Associ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tal caso agli Associati sarà inviata una scheda con l’indicazione delle questioni sulle quali si deve votare. Le schede dovranno essere restituite entro la data fiss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intendono approvate le proposte che avranno ottenuto il voto favorevole della maggioranza dei vota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  <w:tab/>
                              <w:t xml:space="preserve">Il Consiglio Direttivo si costituisce come segu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 10 (dieci) membri vengono eletti dagli Associati, con le modalità definite in questo articolo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 i membri eletti cooptano al più altri 4 (quattro) Consiglieri,   scegliendoli fra gli Associ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ni Associato ha diritto di voto nell’elezione del Consiglio Diret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sono essere candidati nella elezione del Consiglio Direttivo sia soci in servizio che soci non più in serviz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preparazione della elezione il Consiglio Direttivo uscente nomina un Comitato Elettorale che stabilisce le regole di elezion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Comitato Elettorale, dopo aver sondato la disponibilità degli Associati interessati, cura la formazione di una lista di candid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Comitato Elettorale cura lo svolgimento delle operazioni di votazione e proclama i risul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Consiglio Direttivo nomina tra i suoi membri il Presidente dell’Associazione e il Vice Presidente, nomina altresì il Segretario e il Tesorier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 cariche sociali sono gratui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stato eliminato punto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  <w:tab/>
                              <w:t xml:space="preserve">Il Tesoriere dovr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are l’aggiornamento d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ibro cassa dell’Associazione e predisporre, in base alle risultanze di questo, il rendiconto annuo di ca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 il Budget di spesa per l’anno successivo che dovranno poi essere approvati d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nsiglio Direttivo.  L’esercizio decorre dal 1° Gennaio al 31 Dicembre di ogni an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l risultato di esercizio (attivo o passivo) viene riportato nell’anno success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vietata ogni distribuzione di utili o avanzi di gestione ad Associati o a terzi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   </w:t>
                              <w:tab/>
                              <w:t xml:space="preserve"> Il Consiglio Direttivo è convocato dal Presidente ogni volta che lo ritenga opportuno o su richiesta di almeno tre Consiglie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Consiglio Direttivo resta in car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 quattro an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d i suoi membri sono rieleggibi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pensionamento nel corso del periodo di incarico di un Consigliere non ha effetto sulla composizione del Consigli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Consiglio delibera validamente con la presenza della metà più uno dei suoi membri (con arrotondamento all’unità per difetto) e a maggioranza dei presenti. In caso di parità prevale il voto del Presid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   Il Consiglio Direttiv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)   promuove le iniziative e le attività conformi agli scopi dell’AL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)   esegue le deliberazioni dell’Assemble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ntiene i rapporti con gli Enti Pubblici del territorio dove ha sede l’Associ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)   delibera sull’ammissione di nuovi Associat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)   delibera sull’espulsione di Associat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)   stabilisce la quota annua di iscriz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)   approva il rendiconto annuo di ca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 la previsione di spesa per l’anno success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)   svolge le altre attività indicate nel presente Stat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)   Approva eventuali Regolamenti di attuazione dello Statu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. Il Consiglio Direttivo può ammettere nell’ALA Associati Aggregati (qui denominati anche “Soci Aggregati”).  I Soci Aggregati sono dipendenti in serviz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o ex dipendenti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 Aziende secondo l’art.4 senza limiti circa l’anzianità di servizio, che condividono lo spirito e gli obiettivi dell’Associ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oci Aggregati partecipano alle attività dell’Associazione, ma non hanno diritto di voto e non sono eleggibili nel Consiglio Direttivo.  Il Consiglio Direttivo stabilisce il contributo annuale di iscrizione dei  Soci Aggregati, che può essere diverso da quello degli Associati Titol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 partecipazione al Convegno dei Soci Aggregati sarà esaminata di volta in volta dal Consiglio Direttivo in base a valutazioni organizzative e logistich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ai Soci Aggregati si applica l’ultimo comma dell’art.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  <w:tab/>
                              <w:t>Gli Associati Titolari e Aggregati dell’ALA godranno delle agevolazioni di ordine morale e materiale derivanti dalle attività e dalle iniziative dell’Associazione, come deliberate dal Consiglio Dirett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  <w:tab/>
                              <w:t>Gli Associati Titolari e Aggregati dell’ALA danno mandato all’Associazione affinché questa stipuli convenzioni con enti e aziende a favore dei propri So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    Per il finanziamento delle attività dell’ALA, il Consiglio Direttivo, oltre a disporre dei proventi derivanti dalle quote di associazione annuali versate dagli Associati, potrà richiedere a terzi un contributo da definire sulla base del programma annuale di attiv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    La rappresentanza in giudizio e la firma per l’ALA competono al Presidente del Consiglio Direttivo o, in caso di assenza o di impedimento di questi, al Vice Presid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rappresentanza dell’Associazione in operazioni bancarie deve essere esercitata a firma congiunta di due persone abilitate. Sono abilitati il Presidente, il Vice Presidente, il Tesoriere, il  Segretar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d eventualmente quei Consiglier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i quali sia stata adottata al riguardo una delibera nominativa, revocabile, del Consiglio Diret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</w:t>
                              <w:tab/>
                              <w:t>Per ogni controversia che dovesse insorgere tra Associato e Associazione sarà competente a decidere un arbitro designato di comune accordo tra Presidente del Consiglio Direttivo e Associato interess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mancanza di accordo, l’arbitro verrà designato in persona del più anziano tra gli ex Presidenti del Consiglio Direttivo ancora associati o di altra persona designata dal Consiglio Dirett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</w:t>
                              <w:tab/>
                              <w:t>Qualsiasi modifica del presente Statuto dovrà essere deliberata a maggioranza dell’Assemblea, con la partecipazione al voto di almeno 1/3 degli Associati con diritto di vo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</w:t>
                              <w:tab/>
                              <w:t xml:space="preserve">Lo scioglimento dell’Associazione avviene per decisione del Consiglio Direttivo presa con il voto favorevole di 2/3 dei Consiglieri quando le risorse finanziarie sono insufficienti rispetto agli scopi dell’Associazione,  o per delibera dell’Assemblea con partecipazione al voto di almeno la metà degli Associati con diritto di vo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eventuale residuo di cassa al momento dello scioglimento verrà con delibera del Consiglio Direttivo devolu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 altra/altre Associazioni senza scopo di lucro avente/i scopi di solidarietà, promozione sociale e cultur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689.1pt;mso-wrap-distance-left:9.05pt;mso-wrap-distance-right:9.05pt;mso-wrap-distance-top:0pt;mso-wrap-distance-bottom:0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  <w:tab/>
                        <w:t xml:space="preserve">E’ costituita l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Associazione Lavoratori Seniores d’Azienda  (ALA)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ociazione senza scopo di lucro con sede in Cassina de’ Pecchi (Milano)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*)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a.p. 20060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  <w:tab/>
                        <w:t>Il Consiglio Direttivo può stabilire che la denominazione sociale sia accompagnata nel rigo sottostante da una formula di chiarimento (tag line) per individuare, anche se in modo conciso,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’Azienda o le Aziende di riferimento degli Associat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  <w:tab/>
                        <w:t xml:space="preserve">L’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AL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è un’Associazione apolitica, apartitica, aconfessionale, che si propone il conseguimento di finalità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ggregazion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favore dei propri Associati e di tutela dell’immagine degli Anziani d’azienda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(*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’Associazione promuove momenti d’incontro tra gli associati e manifestazion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lturali e ricreative, finalizzate al riconoscimento dei valori di cui sop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ò diventare Associato Titolare ALA (per brevità “Socio” o “Associato”) ogni lavorato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*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e abbia raggiunto almeno 20 anni di servizio continuativo presso Aziende o ram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’Azienda derivanti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 GTE Telecomunicazioni poi Siemens – Italtel e infine Nokia.</w:t>
                      </w:r>
                    </w:p>
                    <w:p>
                      <w:pPr>
                        <w:pStyle w:val="Normal"/>
                        <w:ind w:left="2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i particolari riguardanti lavoratori coinvolti in cessioni di rami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’Azienda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ranno oggetto di delibera del Consiglio Direttivo, su istanza degli interess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 Consiglio Direttivo può inoltre ammettere nell’Associazione Soci Aggregati a norma dell’art.16 di questo Statuto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*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" w:hanging="1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’ammissione dei nuovi Associati è deliberata dal Consiglio Direttivo su domanda degli interessati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ni Associato è tenuto al pagamento di una quota annuale nella misura stabilita dal Consiglio Dirett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</w:t>
                        <w:tab/>
                        <w:t>Alla cessazione del rapporto di lavoro per pensionamento o per qualsiasi programma di avviamento alla pensione l’Associato continuerà a far parte dell’A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deroga a quanto stabilito dall’art.4, il Consiglio Direttivo può ammettere nell'Associazione lavoratori dipendenti da Aziende come descritte nell’art. 4, i quali abbiano interrotto il rapporto di lavoro in passato per fondati motivi personali o familiari e, avendo ripreso servizio, abbiano raggiunto il requisito di cui all’art.4 sommando i periodi di lavoro effettivo presso le anzidette Azien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ssono anche essere ammessi ex-dipendenti in pensione che per un qualsiasi motivo non abbiano fatto domanda di ammissione mentre erano in servizio, purché i periodi effettivamente lavorati soddisfino, per Azienda e durata, i requisiti degli art. 4 e 7, e non si siano verificati casi previsti nell’art. 8. Nel caso previsto in questo comma il Consiglio Direttivo stabilisce il pagamen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la quota annuale corr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gli effetti dell’Associazione viene attribuita al Socio ammesso l’anzianità corrispondente ai periodi effettivamente lavora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</w:t>
                        <w:tab/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itolarità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Associato dell’ALA si per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 per dimissioni dall’AL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*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è sta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iminato comma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 per il mancato pagamento del contributo annual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) per espulsione in seguito a gravi motivi, deliberata dal Consiglio Diret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*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è stato eliminato punto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 </w:t>
                        <w:tab/>
                        <w:t>Sono organi dell’ALA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  l’Assemblea degli Associati;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  il Consiglio Diret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</w:t>
                        <w:tab/>
                        <w:t>L’Assemblea degli Associati è convocata secondo necessità  dal Presidente del Consiglio Direttivo, su deliberazione del Consiglio stesso o su richiesta di almeno un terzo degli Associa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avviso di convocazione dovrà essere portato a conoscenza degli Associati almeno quindici giorni prima della data fissata per le deliberazioni e dovrà contenere gli argomenti che saranno trattati e le modalità per la votazi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’ ammessa la votazione a mezzo posta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ure via w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</w:t>
                        <w:tab/>
                        <w:t xml:space="preserve">Le deliberazioni dell’Assemblea sono prese a maggioranza degli associati votanti, qualunque sia il loro numero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ccetto quanto previsto da art. 2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 iniziativa del Consiglio Direttivo le deliberazioni dell’Assemblea possono essere prese a seguito di referendum indetto tra tutti gli Associa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tal caso agli Associati sarà inviata una scheda con l’indicazione delle questioni sulle quali si deve votare. Le schede dovranno essere restituite entro la data fissa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intendono approvate le proposte che avranno ottenuto il voto favorevole della maggioranza dei votan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</w:t>
                        <w:tab/>
                        <w:t xml:space="preserve">Il Consiglio Direttivo si costituisce come segue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  10 (dieci) membri vengono eletti dagli Associati, con le modalità definite in questo articolo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  i membri eletti cooptano al più altri 4 (quattro) Consiglieri,   scegliendoli fra gli Associ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gni Associato ha diritto di voto nell’elezione del Consiglio Diretti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sono essere candidati nella elezione del Consiglio Direttivo sia soci in servizio che soci non più in servizi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preparazione della elezione il Consiglio Direttivo uscente nomina un Comitato Elettorale che stabilisce le regole di elezione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*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Comitato Elettorale, dopo aver sondato la disponibilità degli Associati interessati, cura la formazione di una lista di candida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Comitato Elettorale cura lo svolgimento delle operazioni di votazione e proclama i risulta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 Consiglio Direttivo nomina tra i suoi membri il Presidente dell’Associazione e il Vice Presidente, nomina altresì il Segretario e il Tesoriere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*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 cariche sociali sono gratui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*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è stato eliminato punto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</w:t>
                        <w:tab/>
                        <w:t xml:space="preserve">Il Tesoriere dovrà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are l’aggiornamento de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ibro cassa dell’Associazione e predisporre, in base alle risultanze di questo, il rendiconto annuo di cass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 il Budget di spesa per l’anno successivo che dovranno poi essere approvati d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nsiglio Direttivo.  L’esercizio decorre dal 1° Gennaio al 31 Dicembre di ogni anno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*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l risultato di esercizio (attivo o passivo) viene riportato nell’anno success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’ vietata ogni distribuzione di utili o avanzi di gestione ad Associati o a terzi.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4.    </w:t>
                        <w:tab/>
                        <w:t xml:space="preserve"> Il Consiglio Direttivo è convocato dal Presidente ogni volta che lo ritenga opportuno o su richiesta di almeno tre Consiglier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 Consiglio Direttivo resta in caric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 quattro an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d i suoi membri sono rieleggibil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 pensionamento nel corso del periodo di incarico di un Consigliere non ha effetto sulla composizione del Consiglio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Consiglio delibera validamente con la presenza della metà più uno dei suoi membri (con arrotondamento all’unità per difetto) e a maggioranza dei presenti. In caso di parità prevale il voto del Presid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   Il Consiglio Direttiv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)   promuove le iniziative e le attività conformi agli scopi dell’AL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)   esegue le deliberazioni dell’Assemblea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ntiene i rapporti con gli Enti Pubblici del territorio dove ha sede l’Associ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)   delibera sull’ammissione di nuovi Associat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)   delibera sull’espulsione di Associati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)   stabilisce la quota annua di iscrizion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)   approva il rendiconto annuo di cass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 la previsione di spesa per l’anno success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)   svolge le altre attività indicate nel presente Stat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)   Approva eventuali Regolamenti di attuazione dello Statu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. Il Consiglio Direttivo può ammettere nell’ALA Associati Aggregati (qui denominati anche “Soci Aggregati”).  I Soci Aggregati sono dipendenti in servizi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o ex dipendenti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 Aziende secondo l’art.4 senza limiti circa l’anzianità di servizio, che condividono lo spirito e gli obiettivi dell’Associ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Soci Aggregati partecipano alle attività dell’Associazione, ma non hanno diritto di voto e non sono eleggibili nel Consiglio Direttivo.  Il Consiglio Direttivo stabilisce il contributo annuale di iscrizione dei  Soci Aggregati, che può essere diverso da quello degli Associati Titol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a partecipazione al Convegno dei Soci Aggregati sarà esaminata di volta in volta dal Consiglio Direttivo in base a valutazioni organizzative e logistich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che ai Soci Aggregati si applica l’ultimo comma dell’art.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.</w:t>
                        <w:tab/>
                        <w:t>Gli Associati Titolari e Aggregati dell’ALA godranno delle agevolazioni di ordine morale e materiale derivanti dalle attività e dalle iniziative dell’Associazione, come deliberate dal Consiglio Direttiv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.</w:t>
                        <w:tab/>
                        <w:t>Gli Associati Titolari e Aggregati dell’ALA danno mandato all’Associazione affinché questa stipuli convenzioni con enti e aziende a favore dei propri Soc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.    Per il finanziamento delle attività dell’ALA, il Consiglio Direttivo, oltre a disporre dei proventi derivanti dalle quote di associazione annuali versate dagli Associati, potrà richiedere a terzi un contributo da definire sulla base del programma annuale di attività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.    La rappresentanza in giudizio e la firma per l’ALA competono al Presidente del Consiglio Direttivo o, in caso di assenza o di impedimento di questi, al Vice Presid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rappresentanza dell’Associazione in operazioni bancarie deve essere esercitata a firma congiunta di due persone abilitate. Sono abilitati il Presidente, il Vice Presidente, il Tesoriere, il  Segretari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d eventualmente quei Consiglier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 i quali sia stata adottata al riguardo una delibera nominativa, revocabile, del Consiglio Diret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</w:t>
                        <w:tab/>
                        <w:t>Per ogni controversia che dovesse insorgere tra Associato e Associazione sarà competente a decidere un arbitro designato di comune accordo tra Presidente del Consiglio Direttivo e Associato interess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mancanza di accordo, l’arbitro verrà designato in persona del più anziano tra gli ex Presidenti del Consiglio Direttivo ancora associati o di altra persona designata dal Consiglio Direttiv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.</w:t>
                        <w:tab/>
                        <w:t>Qualsiasi modifica del presente Statuto dovrà essere deliberata a maggioranza dell’Assemblea, con la partecipazione al voto di almeno 1/3 degli Associati con diritto di vo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.</w:t>
                        <w:tab/>
                        <w:t xml:space="preserve">Lo scioglimento dell’Associazione avviene per decisione del Consiglio Direttivo presa con il voto favorevole di 2/3 dei Consiglieri quando le risorse finanziarie sono insufficienti rispetto agli scopi dell’Associazione,  o per delibera dell’Assemblea con partecipazione al voto di almeno la metà degli Associati con diritto di vo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’eventuale residuo di cassa al momento dello scioglimento verrà con delibera del Consiglio Direttivo devolu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 altra/altre Associazioni senza scopo di lucro avente/i scopi di solidarietà, promozione sociale e cultur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765</wp:posOffset>
                </wp:positionH>
                <wp:positionV relativeFrom="paragraph">
                  <wp:posOffset>49530</wp:posOffset>
                </wp:positionV>
                <wp:extent cx="22091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per la comprensi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*)</w:t>
                            </w:r>
                            <w:r>
                              <w:rPr/>
                              <w:t xml:space="preserve">  - è stato eliminato parte del testo preced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sto evidenziato in Grassetto</w:t>
                            </w:r>
                            <w:r>
                              <w:rPr/>
                              <w:t xml:space="preserve"> – il testo sostituisce o si aggiunge al testo prec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43.95pt;mso-wrap-distance-left:9.05pt;mso-wrap-distance-right:9.05pt;mso-wrap-distance-top:0pt;mso-wrap-distance-bottom:0pt;margin-top:3.9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 per la comprensi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(*)</w:t>
                      </w:r>
                      <w:r>
                        <w:rPr/>
                        <w:t xml:space="preserve">  - è stato eliminato parte del testo preced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esto evidenziato in Grassetto</w:t>
                      </w:r>
                      <w:r>
                        <w:rPr/>
                        <w:t xml:space="preserve"> – il testo sostituisce o si aggiunge al testo prece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3880485" cy="924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924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727.75pt;mso-wrap-distance-left:9.05pt;mso-wrap-distance-right:9.05pt;mso-wrap-distance-top:0pt;mso-wrap-distance-bottom:0pt;margin-top:3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3841750" cy="930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930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732.3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7145</wp:posOffset>
                </wp:positionV>
                <wp:extent cx="3808730" cy="6182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618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486.85pt;mso-wrap-distance-left:9.05pt;mso-wrap-distance-right:9.05pt;mso-wrap-distance-top:0pt;mso-wrap-distance-bottom:0pt;margin-top:1.35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567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43:00Z</dcterms:created>
  <dc:creator>alaspresid</dc:creator>
  <dc:description/>
  <cp:keywords/>
  <dc:language>en-US</dc:language>
  <cp:lastModifiedBy>Acer</cp:lastModifiedBy>
  <cp:lastPrinted>2019-05-09T21:43:00Z</cp:lastPrinted>
  <dcterms:modified xsi:type="dcterms:W3CDTF">2019-05-09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568948</vt:r8>
  </property>
  <property fmtid="{D5CDD505-2E9C-101B-9397-08002B2CF9AE}" pid="3" name="_AuthorEmail">
    <vt:lpwstr>Alas@nsn.com</vt:lpwstr>
  </property>
  <property fmtid="{D5CDD505-2E9C-101B-9397-08002B2CF9AE}" pid="4" name="_AuthorEmailDisplayName">
    <vt:lpwstr>Alas (NSN - IT)</vt:lpwstr>
  </property>
  <property fmtid="{D5CDD505-2E9C-101B-9397-08002B2CF9AE}" pid="5" name="_EmailSubject">
    <vt:lpwstr>ALAS - Copia dei documenti in spedizione ai Soci</vt:lpwstr>
  </property>
  <property fmtid="{D5CDD505-2E9C-101B-9397-08002B2CF9AE}" pid="6" name="_ReviewingToolsShownOnce">
    <vt:lpwstr/>
  </property>
</Properties>
</file>